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rFonts w:ascii="Arial" w:hAnsi="Arial" w:cs="Arial"/>
          <w:b/>
          <w:b/>
          <w:color w:val="808000"/>
          <w:kern w:val="2"/>
          <w:sz w:val="22"/>
        </w:rPr>
      </w:pPr>
      <w:r>
        <w:rPr>
          <w:rFonts w:cs="Arial" w:ascii="Arial" w:hAnsi="Arial"/>
          <w:b/>
          <w:color w:val="808000"/>
          <w:kern w:val="2"/>
          <w:sz w:val="22"/>
        </w:rPr>
        <w:t>Писмо № 24-00-43 от 27.09.2007 г. на НАП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Данъчно третиране за целите на Закона за данъците върху доходите на физическите лица (в сила от 01.01.2007г.) на сумата, която осигурителят изплаща на осигуреното лице съгласно чл. 40, ал. 4 от Кодекса за социално осигуряване (КСО) за първия ден на временната неработоспособност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Във връзка с постъпилите запитвания в ЦУ на НАП и на основание чл.10, ал.1, т.10 от Закона за националната агенция по приходите,изразявам следното становище: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На основание чл.24 , ал.2, т.14 от Закона за данъците върху доходите на физическите лица (ЗДДФЛ), в облагаемият доход от трудови правоотношения не се включват обезщетенията и помощите по част първа от КСО.Освен това, съгласно общата разпоредба на чл.13, ал.1 , т. 6 от ЗДДФЛ не са облагаеми доходите от задължително осигуряване в България и чужбина.Следователно , независимо дали сумата по чл.40, ал.4 от КСО представлява обезщетение, възнаграждение или друг вид доход, тя е облагаема, тъй като получаването й е резултат от задължително осигуряване в България на съответното физическо лице.Фактът, че същата е за сметка на работодателя, не променя правното основание за изплащането й, а именно - част първа от КСО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Съгласно чл.12, ал.1 от ЗДДФЛ, облагаеми по този закон са доходите от всички източници, придобити от данъчно задълженото лице през данъчната година, е изключение на доходите, които са необлагаеми по силата на закон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Предвид цитираните разпоредби , сумата по чл.40, ал.4 от КСО, която осигурителят изплаща на осигуреното лице за първия ден на временната неработоспособност, не следва да се включва в облагаемия доход от трудови правоотношения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ИЗПЪЛНИТЕЛЕН ДИРЕКТОР НА</w:t>
        <w:br/>
        <w:br/>
        <w:t>НАЦИОНАЛНАТА АГЕНЦИЯ ЗА ПРИХОДИТЕ</w:t>
        <w:br/>
        <w:br/>
        <w:t>/МАРИЯ МУРГИНА/</w:t>
      </w:r>
    </w:p>
    <w:p>
      <w:pPr>
        <w:pStyle w:val="PlainText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80808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4:00Z</dcterms:created>
  <dc:creator>Vesi</dc:creator>
  <dc:description/>
  <dc:language>en-US</dc:language>
  <cp:lastModifiedBy>Vesi</cp:lastModifiedBy>
  <dcterms:modified xsi:type="dcterms:W3CDTF">2008-09-30T07:04:00Z</dcterms:modified>
  <cp:revision>4</cp:revision>
  <dc:subject/>
  <dc:title>Писмо № 24-00-43 от 27</dc:title>
</cp:coreProperties>
</file>